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ew England Sikh Study Circle</w:t>
      </w:r>
    </w:p>
    <w:p>
      <w:pPr>
        <w:pStyle w:val="Normal"/>
        <w:jc w:val="center"/>
        <w:rPr>
          <w:b/>
          <w:b/>
          <w:color w:val="000000"/>
        </w:rPr>
      </w:pPr>
      <w:r>
        <w:rPr>
          <w:b/>
          <w:color w:val="000000"/>
        </w:rPr>
        <w:t>2002 Sikh History – Senior,  Lesson Fourteen</w:t>
      </w:r>
    </w:p>
    <w:p>
      <w:pPr>
        <w:pStyle w:val="Normal"/>
        <w:jc w:val="center"/>
        <w:rPr>
          <w:b/>
          <w:b/>
          <w:color w:val="000000"/>
        </w:rPr>
      </w:pPr>
      <w:r>
        <w:rPr>
          <w:b/>
          <w:color w:val="000000"/>
        </w:rPr>
        <w:t>March 23, 2003</w:t>
      </w:r>
    </w:p>
    <w:p>
      <w:pPr>
        <w:pStyle w:val="Normal"/>
        <w:spacing w:before="280" w:after="280"/>
        <w:jc w:val="center"/>
        <w:rPr>
          <w:b/>
          <w:b/>
          <w:bCs/>
          <w:sz w:val="48"/>
          <w:szCs w:val="48"/>
        </w:rPr>
      </w:pPr>
      <w:r>
        <w:rPr>
          <w:b/>
          <w:bCs/>
          <w:sz w:val="48"/>
          <w:szCs w:val="48"/>
        </w:rPr>
        <w:t>Sultan-e-Qaum Jassa Singh Ahluwalia</w:t>
      </w:r>
    </w:p>
    <w:p>
      <w:pPr>
        <w:pStyle w:val="Normal"/>
        <w:numPr>
          <w:ilvl w:val="0"/>
          <w:numId w:val="2"/>
        </w:numPr>
        <w:spacing w:before="0" w:after="0"/>
        <w:jc w:val="both"/>
        <w:rPr/>
      </w:pPr>
      <w:r>
        <w:rPr/>
        <w:t>Sardar Jassa Singh was born in the house of Bhai Badar Singh on May 3, 1718 AD, just eleven years after the demise of Shri Guru Gobind Singh, in the village of Ahluwal, near Lahore.</w:t>
      </w:r>
    </w:p>
    <w:p>
      <w:pPr>
        <w:pStyle w:val="Normal"/>
        <w:numPr>
          <w:ilvl w:val="0"/>
          <w:numId w:val="2"/>
        </w:numPr>
        <w:spacing w:before="0" w:after="0"/>
        <w:jc w:val="both"/>
        <w:rPr/>
      </w:pPr>
      <w:r>
        <w:rPr/>
        <w:t>His mother infused in him the understanding of Gurbani, and ensured he was well-versed in Keertan. He was just four years old when his father breathed his last.</w:t>
      </w:r>
    </w:p>
    <w:p>
      <w:pPr>
        <w:pStyle w:val="Normal"/>
        <w:numPr>
          <w:ilvl w:val="0"/>
          <w:numId w:val="2"/>
        </w:numPr>
        <w:spacing w:before="0" w:after="0"/>
        <w:jc w:val="both"/>
        <w:rPr/>
      </w:pPr>
      <w:r>
        <w:rPr/>
        <w:t xml:space="preserve">Mata Sundri, revered wife of Guru Gobind Singh, was still residing in Delhi. The five year old Jassa Singh, accompanied by his mother, joined a Jatha on its way to Delhi to see her. Mata Sundri was very much impressed with the devotion of the mother, and the eloquence and enthusiasm of her son for Sikh teachings, and asked them to stay with her for longer period. They remained with Mata Sundri for seven years. </w:t>
      </w:r>
    </w:p>
    <w:p>
      <w:pPr>
        <w:pStyle w:val="Normal"/>
        <w:numPr>
          <w:ilvl w:val="0"/>
          <w:numId w:val="2"/>
        </w:numPr>
        <w:spacing w:before="0" w:after="0"/>
        <w:jc w:val="both"/>
        <w:rPr/>
      </w:pPr>
      <w:r>
        <w:rPr/>
        <w:t xml:space="preserve">Jassa Singh's maternal uncle, Sardar Bagh Singh, a baptised Sikh, came to pay his respects to Mata Sundri in about 1729 and requested Mata Ji to let his sister and Jassa Singh go with him. </w:t>
      </w:r>
    </w:p>
    <w:p>
      <w:pPr>
        <w:pStyle w:val="Normal"/>
        <w:numPr>
          <w:ilvl w:val="0"/>
          <w:numId w:val="2"/>
        </w:numPr>
        <w:spacing w:before="0" w:after="0"/>
        <w:jc w:val="both"/>
        <w:rPr/>
      </w:pPr>
      <w:r>
        <w:rPr/>
        <w:t>Nawab Kapoor Singh had encamped nearby Kartarpur those days. On his return from Delhi Bhag Singh took both his sister and his nephew with him to the court of the Nawab. The mother and son participated in the Asa Dee Var. Their love for Gurbani, and beautiful kirtan enraptured the congregation. The Nawab was so pleased that he adopted Jassa Singh as his son.</w:t>
      </w:r>
    </w:p>
    <w:p>
      <w:pPr>
        <w:pStyle w:val="Normal"/>
        <w:numPr>
          <w:ilvl w:val="0"/>
          <w:numId w:val="2"/>
        </w:numPr>
        <w:spacing w:before="0" w:after="0"/>
        <w:jc w:val="both"/>
        <w:rPr/>
      </w:pPr>
      <w:r>
        <w:rPr/>
        <w:t>Jassa Singh would participate in preparing the langar, washing the utensils, fanning the Sangat during the summer months, and feeding and groming the Nawab's horses. The Nawab joined the Panj Piyare, at the time Jassa Singh was baptised as a Khalsa.</w:t>
      </w:r>
    </w:p>
    <w:p>
      <w:pPr>
        <w:pStyle w:val="Normal"/>
        <w:numPr>
          <w:ilvl w:val="0"/>
          <w:numId w:val="2"/>
        </w:numPr>
        <w:spacing w:before="0" w:after="0"/>
        <w:jc w:val="both"/>
        <w:rPr/>
      </w:pPr>
      <w:r>
        <w:rPr/>
        <w:t>The Nawab had seen a great potential in this young lad. He arranged for him to be trained in the warfare. Soon he became adept at horse-riding, swordsmanship and archery. Soon he came to be counted among the front ranking Sardars.</w:t>
      </w:r>
    </w:p>
    <w:p>
      <w:pPr>
        <w:pStyle w:val="Normal"/>
        <w:numPr>
          <w:ilvl w:val="0"/>
          <w:numId w:val="2"/>
        </w:numPr>
        <w:spacing w:before="0" w:after="0"/>
        <w:jc w:val="both"/>
        <w:rPr/>
      </w:pPr>
      <w:r>
        <w:rPr/>
        <w:t>Jassa Singh first saw action in skirmishes with the Mughal army in 1746. Sardar Jassa Singh and Sardar Sukha Singh Marrhi-Kamboh were the commanders of the Khalsa corps during a battle when Jaspat Rai was beheaded by a Singh. To avenge this, Diwan Lakhpat Rai, with the connivance of Nawab Yahiya Khan, persecuted hundreds civilian Sikh residents of Lahore and, then, marched forward with huge army and far superior artillery to the Kahnuwan basin. Fifteen thousand Khalsa troops were encamping in the area under the leadership of Sardars Kapur Singh, Gurdial Singh Dalewala, Charhat Singh Sukherchakiya, Sukha Singh and Jassa Singh. About seven thousand Singhs were killed, and other three thousand were captured as prisoners and brought to Lahore. They all were decapitated there. This genocide is known as the Chhota Ghalughara.</w:t>
      </w:r>
    </w:p>
    <w:p>
      <w:pPr>
        <w:pStyle w:val="Normal"/>
        <w:numPr>
          <w:ilvl w:val="0"/>
          <w:numId w:val="2"/>
        </w:numPr>
        <w:spacing w:before="0" w:after="0"/>
        <w:jc w:val="both"/>
        <w:rPr/>
      </w:pPr>
      <w:r>
        <w:rPr/>
        <w:t>Similarly, in February 1762 the Singhs were blockaded in between the armies of Durani (coming from the direction of Lahore) and Zain Khan (advancing from Sirhand). Khalsa forces, under the commands of Jassa Singh, Sham Singh and Charhat Singh fought valiantly. More than 20 thousand Sikhs--men, women and children were martyred. This colossal loss of life is known as Wadha Ghalughara. Sardar Jassa Singh, himself, sustained twenty two wounds. These episodes made a deep impression on the life of Jassa Singh.</w:t>
      </w:r>
    </w:p>
    <w:p>
      <w:pPr>
        <w:pStyle w:val="Normal"/>
        <w:numPr>
          <w:ilvl w:val="0"/>
          <w:numId w:val="2"/>
        </w:numPr>
        <w:spacing w:before="0" w:after="0"/>
        <w:jc w:val="both"/>
        <w:rPr/>
      </w:pPr>
      <w:r>
        <w:rPr/>
        <w:t>On April 10, 1754, Sarbat Khalsa, the gathering of all Sikhs, paid homage to the departed soul of Nawab Kapur Singh.There, after the ceremony, overwhelming, Sardar Jassa Singh Ahluwalia was appointed leader of the Khalsa.</w:t>
      </w:r>
    </w:p>
    <w:p>
      <w:pPr>
        <w:pStyle w:val="Normal"/>
        <w:numPr>
          <w:ilvl w:val="0"/>
          <w:numId w:val="2"/>
        </w:numPr>
        <w:spacing w:before="0" w:after="0"/>
        <w:jc w:val="both"/>
        <w:rPr/>
      </w:pPr>
      <w:r>
        <w:rPr/>
        <w:t>Under the leadership of Jassa Singh, the Khalsa Army took seize of Lahore in 1760. After eleven days, the Durani Governor, Mir Mohammed Khan surrendered, and paid thirty thousand rupees.</w:t>
      </w:r>
    </w:p>
    <w:p>
      <w:pPr>
        <w:pStyle w:val="Normal"/>
        <w:numPr>
          <w:ilvl w:val="0"/>
          <w:numId w:val="2"/>
        </w:numPr>
        <w:spacing w:before="0" w:after="0"/>
        <w:jc w:val="both"/>
        <w:rPr/>
      </w:pPr>
      <w:r>
        <w:rPr/>
        <w:t>On his return from Delhi in March 1761, the Afghan invader Abdali took with him 2,200 Hindu women. When the Hindus could not get help from any other quarters, they came to Amritsar on the Baisakhi day, April 10, 1761, and appealed the Sikh Sardar. Before Abdali could cross river Beas, the Khalsa, under the command of Jassa Singh, pounced upon his army, freed all the girls and sent them back to their homes.</w:t>
      </w:r>
    </w:p>
    <w:p>
      <w:pPr>
        <w:pStyle w:val="Normal"/>
        <w:numPr>
          <w:ilvl w:val="0"/>
          <w:numId w:val="2"/>
        </w:numPr>
        <w:spacing w:before="0" w:after="0"/>
        <w:jc w:val="both"/>
        <w:rPr/>
      </w:pPr>
      <w:r>
        <w:rPr/>
        <w:t>A Hindu Brahmin approached the Khalsa for help; his newly married wife had been abducted by a Muslim Official, Usman Khan, of Kasur. The Sikhs punished the guilty and restored the wife to the Brahmin. Sardar Jassa Singh became to be known as Bandi Chhor, the Liberator.</w:t>
      </w:r>
    </w:p>
    <w:p>
      <w:pPr>
        <w:pStyle w:val="Normal"/>
        <w:numPr>
          <w:ilvl w:val="0"/>
          <w:numId w:val="2"/>
        </w:numPr>
        <w:spacing w:before="0" w:after="0"/>
        <w:jc w:val="both"/>
        <w:rPr/>
      </w:pPr>
      <w:r>
        <w:rPr/>
        <w:t>On April 16, 1765, Khalsa Army raided Lahore when Kabli Mal was its Governor. They broke down one part of the wall around the Lahore Fort and occupied the Fort and the City. For this feat Jassa Singh was bestowed with the title of Sultan-ul-Qaum, King of the Nation.</w:t>
      </w:r>
    </w:p>
    <w:p>
      <w:pPr>
        <w:pStyle w:val="Normal"/>
        <w:numPr>
          <w:ilvl w:val="0"/>
          <w:numId w:val="2"/>
        </w:numPr>
        <w:spacing w:before="0" w:after="0"/>
        <w:jc w:val="both"/>
        <w:rPr/>
      </w:pPr>
      <w:r>
        <w:rPr/>
        <w:t>After capturing Kapurthala in 1780, he handed over the rein of Khalsa Raj in the hands of the Singh Sardars and retired to the vicinity of Amritsar. Most of his time he spent in the Kar-sewa, Service, at the Darbar Sahib.</w:t>
      </w:r>
    </w:p>
    <w:p>
      <w:pPr>
        <w:pStyle w:val="Normal"/>
        <w:numPr>
          <w:ilvl w:val="0"/>
          <w:numId w:val="2"/>
        </w:numPr>
        <w:spacing w:before="0" w:after="0"/>
        <w:jc w:val="both"/>
        <w:rPr/>
      </w:pPr>
      <w:r>
        <w:rPr/>
        <w:t>In spite of his continued involvement in combat, and his commitment towards the establishment of Khalsa Raj, Jassa Singh remained a devout Sikh with a deep attachment to Gurbani. He rigorously adhered to the discipline of Nit Nem all his life. He was a proponent of Amrit Sanchar, often participating as one of the Panj Pyare.</w:t>
      </w:r>
    </w:p>
    <w:p>
      <w:pPr>
        <w:pStyle w:val="Normal"/>
        <w:numPr>
          <w:ilvl w:val="0"/>
          <w:numId w:val="2"/>
        </w:numPr>
        <w:spacing w:before="0" w:after="280"/>
        <w:jc w:val="both"/>
        <w:rPr/>
      </w:pPr>
      <w:r>
        <w:rPr/>
        <w:t>The task of consolidating the Sikhs into organised Military Groups, Missals, had been started in 1765, and in the Fall of 1783 it had attained significant momentum. The young scion of  of Sukherchakiya, Ranjit Singh was three years old. The signs of a united Khalsa Raj were dawning. Jassa Singh left this world with a great sense of optimism for the future.</w:t>
      </w:r>
    </w:p>
    <w:p>
      <w:pPr>
        <w:pStyle w:val="Normal"/>
        <w:spacing w:before="280" w:after="28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ext">
    <w:name w:val="text"/>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4:56:00Z</dcterms:created>
  <dc:creator>randhir singh</dc:creator>
  <dc:description/>
  <dc:language>en-US</dc:language>
  <cp:lastModifiedBy>randhir singh</cp:lastModifiedBy>
  <cp:lastPrinted>2002-12-09T10:56:00Z</cp:lastPrinted>
  <dcterms:modified xsi:type="dcterms:W3CDTF">2003-03-23T06:29:00Z</dcterms:modified>
  <cp:revision>8</cp:revision>
  <dc:subject/>
  <dc:title>New England Sikh Study Cir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06755</vt:r8>
  </property>
  <property fmtid="{D5CDD505-2E9C-101B-9397-08002B2CF9AE}" pid="3" name="_AuthorEmail">
    <vt:lpwstr>sarbpreet@attbi.com</vt:lpwstr>
  </property>
  <property fmtid="{D5CDD505-2E9C-101B-9397-08002B2CF9AE}" pid="4" name="_AuthorEmailDisplayName">
    <vt:lpwstr>sarbpreet singh</vt:lpwstr>
  </property>
  <property fmtid="{D5CDD505-2E9C-101B-9397-08002B2CF9AE}" pid="5" name="_EmailSubject">
    <vt:lpwstr/>
  </property>
</Properties>
</file>